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словия продажи товаров ООО «Киндер Моден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ронами настоящего Соглашения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– гражданин, имеющий намерение заказать или приобрести либо заказывающий, приобретающий или использующий товары исключительно для личных, семейных, домашних и иных нужд, не связанных с осуществлением предпринимательской деятельности, представленные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JACKYKID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обладающее необходимым объемом дееспособности для совершения покупо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– ООО «Киндер Моден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йт -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JACKYKID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Заказ – должным образом оформленный запрос Клиента на покупку и доставку Товара, представленного на С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Товарах, размещаемых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JACKYKID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представляется Продавцом, если иное прямо не указано в информации о Товаре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Заказывая товары через Сайт, Клиент соглашается с Условиями продажи товаров Продавца (далее – Условия), изложены ниж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, а также информация о Товаре, представленная на Сайте, являются публичной офертой в соответствии со ст.435 и ч.2 ст.437 ГК РФ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 отношениям между Клиентом и Продавцом применяются положения ГК РФ о розничной купле-продаже (§ 2 Главы 30), Закон РФ «О защите прав потребителей» от 07.02.1992 г.    № 2300-1 и иные правовые акты, принятые в соответствии с ним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дажи Товаров является территория Российской Федер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ставляет за собой право вносить изменения в настоящее Соглаш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2"/>
          <w:szCs w:val="22"/>
        </w:rPr>
        <w:t>Оформление Заказ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Заказ Клиента оформляется самостоятельно Клиентом на Сайт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Для того чтобы иметь возможность оформления Заказов на сайте, Клиент заполняет регистрационную форму, а также соглашается с условиями настоящей оферт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исполнения Заказа данные из регистрационной формы передаются Продавцу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Сайте подразумевает обязательное согласие с публичной офертой ООО «Киндер Моден»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ставляет за собой право отказать Клиенту в регистрации на Сайте без объяснения причин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имеет право аннулировать (удалить) регистрацию пользователя без объяснения прич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2"/>
          <w:szCs w:val="22"/>
        </w:rPr>
        <w:t>Подтверждение Заказ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После оформления Заказа Клиент получает на заказанный им электронный адрес информацию о параметрах его Заказа, с указанием конечной стоимости товаров и условий доставки, а также контактные данные Продавц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Представитель Продавца связывается с Клиентом, при помощи телефона или почты, для подтверждения Заказа, уточнения даты, времени и места доставки Товар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 xml:space="preserve">Продавец оставляет за собой право аннулировать Заказ Клиента на этапе подтверждения Заказа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4.      Договор считается заключенным с момента выдачи продавцом покупателю кассового или товарного чека либо иного документа, подтверждающего оплату товара, или с момента получения продавцом сообщения о намерении покупателя приобрести товар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авка и переход права собственности на Това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доставки ограничена пределами Российской Федераци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соблюдать согласованные сроки доставки, указанные на Сайте. Продавец не несет ответственность за возможные задержки доставки ввиду непредвиденных обстоятельств, произошедших не по вине Продавца, которые невозможно было предусмотреть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грузка Товара со склада Продавца осуществляется в срок от 1-ого до 3-х дне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иод доставки товара со склада Продавца по указанному Клиентом адресу соответствует внутренним регламентам курьерских служб о сроках доставки (ООО «СДЭК»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доставки рассчитывается в зависимости от месторасположения получателя, способа доставки и курьерской службы. Доставка оплачивается, если Вы отказываетесь от товара не по вине Продавца (если причины отказа не связаны с несоответствием товара заказанному (в т.ч. размеру) или с наличием внешних недостатков). Стоимость доставки подлежит оплате Клиентом за каждый доставленный заказ в любом случае, в том числе в случае отказа от одного/нескольких/всех заказов в момент доставк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</w:rPr>
        <w:t xml:space="preserve">Право собственности на Товар переходит к Клиенту в момент принятия Товара от представителя курьерской службы при условии оплаты Клиентом Товара и подписания товаросопроводительных документов.  </w:t>
      </w:r>
      <w:r>
        <w:rPr>
          <w:b/>
          <w:sz w:val="22"/>
          <w:szCs w:val="22"/>
        </w:rPr>
        <w:t>Обращаем Ваше внимание, что внешний вид, комплектность товара, должны быть проверены в момент получения товара.</w:t>
      </w:r>
      <w:r>
        <w:rPr>
          <w:sz w:val="22"/>
          <w:szCs w:val="22"/>
        </w:rPr>
        <w:t xml:space="preserve"> Вы можете примерить вещи и в случае необходимости вернуть их курьеру. </w:t>
      </w:r>
      <w:r>
        <w:rPr>
          <w:b/>
          <w:sz w:val="22"/>
          <w:szCs w:val="22"/>
        </w:rPr>
        <w:t>При отказе от проверки в присутствии курьера, товар считается принятым без внешних повреждений</w:t>
      </w:r>
      <w:r>
        <w:rPr>
          <w:sz w:val="22"/>
          <w:szCs w:val="22"/>
        </w:rPr>
        <w:t>. Покупатель вправе отказаться от товара по следующим причинам:</w:t>
      </w:r>
    </w:p>
    <w:p>
      <w:pPr>
        <w:pStyle w:val="Normal"/>
        <w:jc w:val="both"/>
        <w:rPr/>
      </w:pPr>
      <w:r>
        <w:rPr>
          <w:sz w:val="22"/>
          <w:szCs w:val="22"/>
        </w:rPr>
        <w:t>- Товар не соответствует данным заказанному Вами заказа (размер, цвет, комплектац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овар имеет внешние поврежд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</w:rPr>
        <w:t xml:space="preserve">Покупатель может самостоятельно забрать оформленный Заказ в пунктах самовывоза Товара. При оформлении заказа на 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JACKYKID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меню «Корзина» Покупатель может выбрать способ доставки Заказа, при выборе способа доставки «Самовывоз», Покупателю будет предложено выбрать наиболее подходящий для себя пункт самовывоза Товара из указанных в списке. В пунктах самовывоза Товара Покупатель может получить Заказ, оплаченный по предоплате, а также оплатить Заказ непосредственно при его получении. При получении Товара Покупателю необходимо: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вать № Заказа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казать лицо, на которое оформлен Заказ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получении предварительно оплаченного Заказа, Покупателю необходимо предъявить паспорт, либо иной документ, удостоверяющий лич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оплаты товара указаны в разделе Оплата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2"/>
          <w:szCs w:val="22"/>
        </w:rPr>
        <w:t>Условия возврата товара указаны в разделе Возврат товара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ылки и информационные сообщ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и поступают в виде электронного письма на адрес, указанный Клиен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се операции по обслуживанию клиентов интернет – магазина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JACKYKID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ыполняет компания ООО «Киндер Моден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л.: 8(831)423-63-68 (Нижний Новгор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jackykid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/>
      </w:pPr>
      <w:r>
        <w:rPr>
          <w:sz w:val="22"/>
          <w:szCs w:val="22"/>
        </w:rPr>
        <w:t>Юр. адрес: 603000, г.Нижний Новгород, пер. Обозный, д.2, кв.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ГРН - 11052600030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/ КПП - 5260273270/526001001</w:t>
      </w:r>
    </w:p>
    <w:p>
      <w:pPr>
        <w:pStyle w:val="Normal"/>
        <w:jc w:val="both"/>
        <w:rPr/>
      </w:pPr>
      <w:r>
        <w:rPr>
          <w:sz w:val="22"/>
          <w:szCs w:val="22"/>
        </w:rPr>
        <w:t>Расчетный  счет - 40702810723000421659</w:t>
      </w:r>
    </w:p>
    <w:p>
      <w:pPr>
        <w:pStyle w:val="Normal"/>
        <w:jc w:val="both"/>
        <w:rPr/>
      </w:pPr>
      <w:r>
        <w:rPr>
          <w:sz w:val="22"/>
          <w:szCs w:val="22"/>
        </w:rPr>
        <w:t>Кор\счет - 30101810300000000847</w:t>
      </w:r>
    </w:p>
    <w:p>
      <w:pPr>
        <w:pStyle w:val="Normal"/>
        <w:jc w:val="both"/>
        <w:rPr/>
      </w:pPr>
      <w:r>
        <w:rPr>
          <w:sz w:val="22"/>
          <w:szCs w:val="22"/>
        </w:rPr>
        <w:t>БИК - 0422028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- Поволжский филиал ЗАО «Райффайзенбанк»</w:t>
      </w:r>
    </w:p>
    <w:p>
      <w:pPr>
        <w:pStyle w:val="Normal"/>
        <w:jc w:val="both"/>
        <w:rPr/>
      </w:pPr>
      <w:r>
        <w:rPr>
          <w:sz w:val="22"/>
          <w:szCs w:val="22"/>
        </w:rPr>
        <w:t>ОКВЭД - 52.42.1</w:t>
      </w:r>
    </w:p>
    <w:p>
      <w:pPr>
        <w:pStyle w:val="Normal"/>
        <w:jc w:val="both"/>
        <w:rPr/>
      </w:pPr>
      <w:r>
        <w:rPr>
          <w:sz w:val="22"/>
          <w:szCs w:val="22"/>
        </w:rPr>
        <w:t>ОКПО - 657830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CKYKIDS.RU/" TargetMode="External"/><Relationship Id="rId3" Type="http://schemas.openxmlformats.org/officeDocument/2006/relationships/hyperlink" Target="http://www.JACKYKIDS.RU/" TargetMode="External"/><Relationship Id="rId4" Type="http://schemas.openxmlformats.org/officeDocument/2006/relationships/hyperlink" Target="http://www.JACKYKIDS.RU/" TargetMode="External"/><Relationship Id="rId5" Type="http://schemas.openxmlformats.org/officeDocument/2006/relationships/hyperlink" Target="http://www.JACKYKIDS.RU/" TargetMode="External"/><Relationship Id="rId6" Type="http://schemas.openxmlformats.org/officeDocument/2006/relationships/hyperlink" Target="http://www.JACKYKID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6:00Z</dcterms:created>
  <dc:creator>ss</dc:creator>
  <dc:description/>
  <dc:language>en-US</dc:language>
  <cp:lastModifiedBy>User</cp:lastModifiedBy>
  <dcterms:modified xsi:type="dcterms:W3CDTF">2017-10-06T09:34:00Z</dcterms:modified>
  <cp:revision>5</cp:revision>
  <dc:subject/>
  <dc:title>Условия продажи товаров ООО «Киндер Моден»</dc:title>
</cp:coreProperties>
</file>