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>Директору ООО "Киндер Моден" Ивашкиной С.В.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 </w:t>
      </w:r>
      <w:r>
        <w:rPr>
          <w:color w:val="000000"/>
        </w:rPr>
        <w:t>от _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аспорт серия _________ номер 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выдан: _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адрес: _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онтактный телефон: ___________________________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явление</w:t>
      </w:r>
      <w:r>
        <w:rPr>
          <w:color w:val="000000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"____" ___________202__г.  в интернет-магазине «</w:t>
      </w:r>
      <w:r>
        <w:rPr>
          <w:color w:val="000000"/>
          <w:lang w:val="en-US"/>
        </w:rPr>
        <w:t>JACKY</w:t>
      </w:r>
      <w:r>
        <w:rPr>
          <w:color w:val="000000"/>
        </w:rPr>
        <w:t xml:space="preserve">», электронный адрес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jackykid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мной был приобретен товар согласно Заказа № _____ от___________________: _________________________________стоимостью___________________________ руб.    Указанный товар не подошел по: ________________________________________________. 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 соответствии со ст. 25 Закона РФ "О защите прав потребителей" я отказываюсь от исполнения договора купли-продажи и прошу вернуть мне уплаченную за товар денежную сумму в размере _________________руб., за вычетом расходов на транспортировку и комиссии банка/СДЭК при переводе денежных средств.</w:t>
      </w:r>
    </w:p>
    <w:p>
      <w:pPr>
        <w:pStyle w:val="Style15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Банковские реквизиты: 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лучатель денежных средств: 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НН получателя: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счетный счет в банке: 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ИК: 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ссовый чек, подтверждающий приобретение указанного товара, прилагаю.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_______________/__________________________/</w:t>
      </w:r>
    </w:p>
    <w:p>
      <w:pPr>
        <w:pStyle w:val="Style15"/>
        <w:spacing w:lineRule="auto" w:line="360" w:before="280" w:after="280"/>
        <w:jc w:val="both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Дата, подпись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7:00Z</dcterms:created>
  <dc:creator>ss</dc:creator>
  <dc:description/>
  <cp:keywords/>
  <dc:language>en-US</dc:language>
  <cp:lastModifiedBy>user</cp:lastModifiedBy>
  <dcterms:modified xsi:type="dcterms:W3CDTF">2021-01-27T08:01:00Z</dcterms:modified>
  <cp:revision>12</cp:revision>
  <dc:subject/>
  <dc:title>Директору ООО "Олар"</dc:title>
</cp:coreProperties>
</file>